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НЕКАЧЕСТВЕННАЯ МОЛОЧНАЯ ПРОДУКЦ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36"/>
          <w:szCs w:val="36"/>
        </w:rPr>
        <w:t>Управление Роспотребнадзора по Кемеровской области -Кузбассу сообщает, что по информации Управления Роспотребнадзора по Архангельской области (далее – Управление) на территории Российской Федерации реализуется некачественная молочная продукция (творог 9%), изготовитель: ООО «Арнеис» (ИНН 7733441496), декларация о соответствии № ЕАЭС № RU Д-RU.PA05.B.56861/24 от 01.07.2024, фактический адрес производства: Архангельская область, г. Северодвинск,                            пр. Грузовой, д. 27.</w:t>
      </w:r>
    </w:p>
    <w:p>
      <w:pPr>
        <w:pStyle w:val="Normal"/>
        <w:autoSpaceDE w:val="false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 ходе проведенных мероприятий Управлением установлено, что изготовитель по указанному в декларации адресу деятельность по производству молочной продукции не осуществляет.</w:t>
      </w:r>
    </w:p>
    <w:p>
      <w:pPr>
        <w:pStyle w:val="Normal"/>
        <w:autoSpaceDE w:val="false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 случае ее выявления необходимо проинформировать Управление Роспотребнадзора по Кемеровской области – Кузбассу, а также его территориальные отде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3:54:00Z</dcterms:created>
  <dc:creator>*</dc:creator>
  <dc:description/>
  <cp:keywords/>
  <dc:language>en-US</dc:language>
  <cp:lastModifiedBy>Афанасьева</cp:lastModifiedBy>
  <dcterms:modified xsi:type="dcterms:W3CDTF">2024-10-07T04:26:00Z</dcterms:modified>
  <cp:revision>4</cp:revision>
  <dc:subject/>
  <dc:title/>
</cp:coreProperties>
</file>